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ратовский государственный технический университет имени Гагарина Ю.А.»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(филиал)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«Оборудование и технологии обработки материал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Б.1.2.15 «Оборудование для производства строительных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ение подготовки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22.03.01 «Материаловедение и технологии материалов» (МВТМ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Профиль «Материаловедение и технологии строительных материалов»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,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8,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асов в неделю –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2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 14 (8 семестр - 8,  9 семестр – 4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практические занятия – 24 (8 семестр - 14, 9 семестр - 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амостоятельная работа – 208 (7 семестр - 118, 7 семестр- 90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экзамен – 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чет  − 9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контрольная работа 8,9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_31_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08__ </w:t>
      </w:r>
      <w:r>
        <w:rPr>
          <w:sz w:val="28"/>
          <w:szCs w:val="28"/>
        </w:rPr>
        <w:t xml:space="preserve">  2018 года,        протокол № </w:t>
      </w:r>
      <w:r>
        <w:rPr>
          <w:sz w:val="28"/>
          <w:szCs w:val="28"/>
          <w:u w:val="single"/>
        </w:rPr>
        <w:t>__1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ОТМ, проф. _____________/Насад Т.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чая  программа  утверждена  на  заседа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МКН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31_  »  ____08___  2018   года,   протокол № _1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Н, проф.   _______   Насад Т.Г. 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Энгельс 2018</w:t>
      </w:r>
    </w:p>
    <w:p>
      <w:pPr>
        <w:pStyle w:val="Normal"/>
        <w:jc w:val="both"/>
        <w:rPr/>
      </w:pPr>
      <w:r>
        <w:rPr>
          <w:b/>
        </w:rPr>
        <w:t>Цели и задачи  освоения дисциплин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ю изучения дисциплины  является получение знаний по вопросам применения современных машин и оборудования в технологических комплексах для создания  эффективных строительных материалов, а также знакомство с новейшими видами машин для переработки природного и техногенного сырья в эффективные строительные материалы.</w:t>
      </w:r>
    </w:p>
    <w:p>
      <w:pPr>
        <w:pStyle w:val="Normal"/>
        <w:ind w:firstLine="709"/>
        <w:jc w:val="both"/>
        <w:rPr/>
      </w:pPr>
      <w:r>
        <w:rPr/>
        <w:t>Задачи дисциплины заключаются в изучении:</w:t>
      </w:r>
    </w:p>
    <w:p>
      <w:pPr>
        <w:pStyle w:val="Normal"/>
        <w:ind w:firstLine="709"/>
        <w:jc w:val="both"/>
        <w:rPr/>
      </w:pPr>
      <w:r>
        <w:rPr/>
        <w:t>- технологических линий и комплексов по производству строительных материалов:</w:t>
      </w:r>
    </w:p>
    <w:p>
      <w:pPr>
        <w:pStyle w:val="Normal"/>
        <w:jc w:val="both"/>
        <w:rPr/>
      </w:pPr>
      <w:r>
        <w:rPr/>
        <w:t>цемента, извести, гипса, стекла, теплоизоляционных материалов и изделий: керамических, силикатных, стеновых блоков;</w:t>
      </w:r>
    </w:p>
    <w:p>
      <w:pPr>
        <w:pStyle w:val="Normal"/>
        <w:ind w:firstLine="709"/>
        <w:jc w:val="both"/>
        <w:rPr/>
      </w:pPr>
      <w:r>
        <w:rPr/>
        <w:t>- связи между технологическими процессами предприятий стройиндустрии,</w:t>
      </w:r>
    </w:p>
    <w:p>
      <w:pPr>
        <w:pStyle w:val="Normal"/>
        <w:jc w:val="both"/>
        <w:rPr/>
      </w:pPr>
      <w:r>
        <w:rPr/>
        <w:t>их закономерностями и параметрами и конструктивно-технологическими параметрами машин и агрегатов;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 xml:space="preserve">Место дисциплины в структуре ООП В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циплина «Оборудование для производства строительных материалов» входит в состав профильной части профессионального цикла в плане обучения бакалавров по направлению «Материаловедение и технологии материалов» (МВТМ) профилю «Материаловедение и технологии строительных материалов». Дисциплина базируется на  знаниях, полученных при изучении дисциплин  «Теоретическая механика», «Механика материалов и основы конструирования»,  «Начертательная геометрия и компьютерная графика», «Технология строительных материалов».  В плане учебного процесса связана с дисциплинами: «Строительные конструкции»,  «Проектирование промышленных предприятий по производству строительных материалов»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 xml:space="preserve">Требования к результатам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>- 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 (ПК-9);</w:t>
      </w:r>
    </w:p>
    <w:p>
      <w:pPr>
        <w:pStyle w:val="Normal"/>
        <w:ind w:firstLine="709"/>
        <w:jc w:val="both"/>
        <w:rPr/>
      </w:pPr>
      <w:r>
        <w:rPr/>
        <w:t>- способностью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 (ПК-15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Знать: </w:t>
      </w:r>
    </w:p>
    <w:p>
      <w:pPr>
        <w:pStyle w:val="Normal"/>
        <w:ind w:firstLine="709"/>
        <w:jc w:val="both"/>
        <w:rPr/>
      </w:pPr>
      <w:r>
        <w:rPr/>
        <w:t>- основные технологические процессы производства и обработки материалов;</w:t>
      </w:r>
    </w:p>
    <w:p>
      <w:pPr>
        <w:pStyle w:val="Normal"/>
        <w:ind w:firstLine="709"/>
        <w:jc w:val="both"/>
        <w:rPr/>
      </w:pPr>
      <w:r>
        <w:rPr/>
        <w:t xml:space="preserve">-основы расчетов на прочность и жесткость деталей конструкций, принципы выбора и конструирования типовых деталей и оборудования, </w:t>
      </w:r>
    </w:p>
    <w:p>
      <w:pPr>
        <w:pStyle w:val="Normal"/>
        <w:ind w:firstLine="709"/>
        <w:jc w:val="both"/>
        <w:rPr/>
      </w:pPr>
      <w:r>
        <w:rPr/>
        <w:t xml:space="preserve">- основные теоретические сведения из области проектирования, назначения и области использования оборудования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основные направления проектирования машин и оборудования для технологических линий и комплексов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принципиальные и конструктивные схемы, устройство современных машин и оборудования технологических комплексов для создания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методику расчета силовых, кинематических и технологических параметров строительных машин, их основных механизмов и систем; </w:t>
      </w:r>
    </w:p>
    <w:p>
      <w:pPr>
        <w:pStyle w:val="Normal"/>
        <w:ind w:firstLine="709"/>
        <w:jc w:val="both"/>
        <w:rPr/>
      </w:pPr>
      <w:r>
        <w:rPr/>
        <w:t xml:space="preserve">- основные правила безопасной эксплуатации машин и оборудования по производству строительных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ind w:firstLine="709"/>
        <w:jc w:val="both"/>
        <w:rPr/>
      </w:pPr>
      <w:r>
        <w:rPr/>
        <w:t>-выполнять расчеты на прочность и жесткость, расчеты деталей машин, механизмов, аппаратов;</w:t>
      </w:r>
    </w:p>
    <w:p>
      <w:pPr>
        <w:pStyle w:val="Normal"/>
        <w:ind w:firstLine="709"/>
        <w:jc w:val="both"/>
        <w:rPr/>
      </w:pPr>
      <w:r>
        <w:rPr/>
        <w:t xml:space="preserve">- осуществить подбор основного и вспомогательного оборудования технологических линий и комплексов по производству строительных материалов; </w:t>
      </w:r>
    </w:p>
    <w:p>
      <w:pPr>
        <w:pStyle w:val="Normal"/>
        <w:ind w:firstLine="709"/>
        <w:jc w:val="both"/>
        <w:rPr/>
      </w:pPr>
      <w:r>
        <w:rPr/>
        <w:t xml:space="preserve">- использовать на практике теоретические сведения из области проектирования машин и оборудования при расчете силовых, кинематических и технологических параметров строительных машин, их основных механизмов и систем; </w:t>
      </w:r>
    </w:p>
    <w:p>
      <w:pPr>
        <w:pStyle w:val="Normal"/>
        <w:ind w:firstLine="709"/>
        <w:jc w:val="both"/>
        <w:rPr/>
      </w:pPr>
      <w:r>
        <w:rPr/>
        <w:t xml:space="preserve">- определять рациональную область применения современных машин и оборудования в технологических комплексах для создания строительных материалов; </w:t>
      </w:r>
    </w:p>
    <w:p>
      <w:pPr>
        <w:pStyle w:val="Normal"/>
        <w:ind w:firstLine="709"/>
        <w:jc w:val="both"/>
        <w:rPr/>
      </w:pPr>
      <w:r>
        <w:rPr/>
        <w:t>- самостоятельно изучать и понимать специальную научную и методическую литературу, связанную с современными проблемами  в создании строительных материалов нов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ind w:firstLine="709"/>
        <w:jc w:val="both"/>
        <w:rPr/>
      </w:pPr>
      <w:r>
        <w:rPr/>
        <w:t xml:space="preserve">-принципами выбора материалов для элементов конструкций и оборудования; </w:t>
      </w:r>
    </w:p>
    <w:p>
      <w:pPr>
        <w:pStyle w:val="Normal"/>
        <w:ind w:firstLine="709"/>
        <w:jc w:val="both"/>
        <w:rPr/>
      </w:pPr>
      <w:r>
        <w:rPr/>
        <w:t>-навыками расчета и проектирования технологических процессов, оборудования, оснастки и инструмента;</w:t>
      </w:r>
    </w:p>
    <w:p>
      <w:pPr>
        <w:pStyle w:val="Normal"/>
        <w:ind w:firstLine="709"/>
        <w:jc w:val="both"/>
        <w:rPr/>
      </w:pPr>
      <w:r>
        <w:rPr/>
        <w:t>- принципами классификации строительных машин и оборудования и выбора материалов для элементов конструкций и оборудования;</w:t>
      </w:r>
    </w:p>
    <w:p>
      <w:pPr>
        <w:pStyle w:val="Normal"/>
        <w:ind w:firstLine="709"/>
        <w:jc w:val="both"/>
        <w:rPr/>
      </w:pPr>
      <w:r>
        <w:rPr/>
        <w:t>- навыками проектирования технологических процессов, расчета и подбора оборудования технологических линий;</w:t>
      </w:r>
    </w:p>
    <w:p>
      <w:pPr>
        <w:pStyle w:val="Normal"/>
        <w:ind w:firstLine="709"/>
        <w:jc w:val="both"/>
        <w:rPr/>
      </w:pPr>
      <w:r>
        <w:rPr/>
        <w:t xml:space="preserve">- закономерностями технологических процессов предприятий строительной индустрии и связи их с конструктивно-технологическими параметрами машин и агрегатов; </w:t>
      </w:r>
    </w:p>
    <w:p>
      <w:pPr>
        <w:pStyle w:val="Normal"/>
        <w:ind w:firstLine="709"/>
        <w:jc w:val="both"/>
        <w:rPr/>
      </w:pPr>
      <w:r>
        <w:rPr/>
        <w:t xml:space="preserve">- принципами проектирования оборудования по производству эффективных строительных материалов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>
          <w:sz w:val="24"/>
          <w:szCs w:val="24"/>
        </w:rPr>
        <w:t>и видам за</w:t>
      </w:r>
      <w:r>
        <w:rPr/>
        <w:t xml:space="preserve">нятий </w:t>
      </w:r>
    </w:p>
    <w:tbl>
      <w:tblPr>
        <w:tblW w:w="1089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2"/>
        <w:gridCol w:w="595"/>
        <w:gridCol w:w="3176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8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и переработке сырья в строительные материалы. Дробильно-помольные машины и смесители. Сушильные агрегаты, печное и холодильное оборудование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ительное оборудование и оборудование для сепарац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ранспортирования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вые технологические линии по производству минеральных строительных материал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48" w:hRule="atLeast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332" w:hRule="atLeast"/>
        </w:trPr>
        <w:tc>
          <w:tcPr>
            <w:tcW w:w="108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линии </w:t>
            </w:r>
          </w:p>
          <w:p>
            <w:pPr>
              <w:pStyle w:val="Normal"/>
              <w:rPr/>
            </w:pPr>
            <w:r>
              <w:rPr/>
              <w:t>и комплекты оборудования по производству стеновых, отделочных и изоляционных материалов и издели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, основные операции и оборудование при производстве строительных изделий из пластических масс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32" w:hRule="atLeast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48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5</w:t>
      </w:r>
      <w:r>
        <w:rPr/>
        <w:t>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ия, как наука о процессах и способах производства. Задачи механической и химической технологий переработки сырья. Сырьевые материалы, поступающие на переработку: неорганическое и органическое, металлическое и неметаллическое сырье, побочные продук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обильное оборудование. Щековые дробилки для крупного дробления горных пород прочностью при сжатии до 350 МПа. Дробилки молотковые для дробления материалов средней твердости. Роторные дробилки для первичного и вторичного дробления. Дробилки валковые для мелкого дробления кокса и для дробления горячего агломерата. Методика технологического расчета дробильного оборудования. Оборудование для помола материалов. Мельницы  и агрегаты для помола. Методика технологического расчета полольного оборудования. Оборудование для сушки и отжига строительных материалов. Методика технологического расчета сушильного оборудования. Смесительные машины. Классификация смесительных машин. Гравитационные смесители. Вибросмесительные машины. Глиноболтуш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, [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], [7], [8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орудование для воздушной сепарации продуктов помола. Конструкции воздушных сепараторов, устройство и принцип работы. Методика технологического расчета воздушных сепараторов. Оборудование для обогащения отсева дробления и переработки фракции 0-5мм после линий дробильно-сортировочных производств и существующих отвалов в товарную продукцию с использованием классифицирующих комплекс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2], [3], [8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ля транспортирования сырья и материалов. Ленточные, скребковые, винтовые, роликовые конвейеры, элеваторы (нории),толкающие разгружатели, пневмотранспорт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, [3], [9], [10],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>
                <w:bCs/>
              </w:rPr>
              <w:t xml:space="preserve">Типовые линии для получения качественного портландцемента, шлакопортландцемента и смешанных цементов с использованием центробежно-ударных измельчительных комплекс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ия производства компонентов сухих строительных смесей (ССС). Помол в измельчительном комплексе КИ мрамора, гипса, известняка и других материалов для производства ССС. Состав и преимущества линии производства компонентов ССС. Линии производства активированного минерального порошка для производства асфальтобетонных смесей. Линии производства минерального порош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9 семестр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Cs/>
              </w:rPr>
            </w:pPr>
            <w:r>
              <w:rPr/>
              <w:t xml:space="preserve">Технологические линии и комплекты оборудования по производству стеновых, отделочных и изоляционных материалов и изделий. Основное и вспомогательное оборудование, связь между технологическими процессами, их закономерностями и параметрами и конструктивно-технологическими параметрами машин и агрегатов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3], [4], 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>оборудование для производства материалов и изделий из пластмасс. Оборудование для производства полимерных теплоизоляционных материалов. Машины для литья под давлением. Конструктивные схемы и принцип действия гидравлических прессов. Грануляторы для резки прутков и листового материала и для переработки отходов. Каландры. Экструдеры для непрерывного выдавливания термопластов. Оборудование для производства пластмассовых труб. Оборудование для производства декоративно-облицовочных плиток и крупноразмерных листовых плитных материалов из пластмасс для внутренних отделок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3]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[4], [5], [12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ind w:left="360" w:hanging="0"/>
        <w:jc w:val="center"/>
        <w:rPr/>
      </w:pPr>
      <w:r>
        <w:rPr/>
        <w:t>Коллоквиумы не планируют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ческие процессы при переработке сырья в строительные материал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технологических параметров дроби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рудования помольного оборудования и смесител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х параметров сушильн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грегатов и печей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х параметров сепараторов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етодика определения конструктивно-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ческих параметров оборудования д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анспортиров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иповые технологические линии по производству минеральных строительных материалов (цемента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Оборудование для  производства стеновых, отделочных материалов и изделий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Оборудование при производстве изоляционных материалов и издел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ессовое оборудование. Литьевое оборудование. Устройство, конструкция и назначение основных узлов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рудование для непрерывных процессов. Варианты конструкции экструдеров для переработки термо и реактопластов. Смесителей для сухого смешения и приготовления растворов полиме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ческие расчеты Выбор конструкции аппарата, расчет геометрических размер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Задания для самостоятельной работы студентов</w:t>
      </w:r>
    </w:p>
    <w:tbl>
      <w:tblPr>
        <w:tblW w:w="9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02"/>
        <w:gridCol w:w="5626"/>
        <w:gridCol w:w="2400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Всег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для самостоятельного изучения (задания)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зации и комплексной механизации процессов производства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анализ  машин и оборудования производства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змельчителей и формователей сырья, полуфабриката и готовой продукци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перемешивающих устройст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 оборудования имеющие поршневые рабочие органы,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ческого оборудования и связь с производительностью  маш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варианта технологического оборудования с применением методов квалиметри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овой техники в развитии производства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месители для пластических масс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ушильных аппара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струкции и типы помольного оборудования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струкция машин для разделения строительных материал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вальцевых измельчителе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дробилок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типы сепараторов для разделения жидких фаз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шнековых формователе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Расчетно-графическая работа </w:t>
      </w:r>
      <w:r>
        <w:rPr/>
        <w:t xml:space="preserve">[1] , [2], [6] – [11]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.</w:t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/>
        <w:t xml:space="preserve">Дисциплина является основной в формировании специалистов по технологии для производства строительных материалов и дает им подготовку для проектной и научной работы и работы по эксплуатации этого оборудования. В результате освоения дисциплины формируются отдельные элементы компетенций: ПК-9 - готовности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; ПК-15- способности обеспечивать эффективное, экологически и технически безопасное производство на основе механизации и автоматизации производственных процессов, выбора и эксплуатации оборудования и оснастки, методов и приемов организации труд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учении дисциплины используется рейтинговая система оценки знаний, умений и навыков студентов. Критериями оценки могут служить глубина усвоения материала, умение применять полученные знания на практике для решения конкретных профессиональных задач, объем полученных знаний. В каждом из этих критериев можно выделить 3 уровня. Если все критерии соответствуют третьему уровню, то студенту выставляют максимальный рейтинг. Если все критерии соответствуют первому уровню - минимальный.  Итоговый рейтинг переводится в пятибалльную систему и проставляется в зачетную книжку студента и зачетно- экзаменационную ведомост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сокий (Отлич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двинутый (Хорош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знание учебного материала, предусмотренного программой и усвоивший основную литературу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роговый (Удовлетворительно)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Овладевший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. Допустивший ошибки, однако студент их выполняет и исправляет после наводящих вопросов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удовлетворительно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трех случаев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твет не получен после наводящих вопросов преподавател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бота выполнена правильно, но студент не дает по ней объясн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качестве выходного контроля в 8-м семестре предусмотрен заче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просы, выносимые на зачет, охватывают учебный материал 1,2,3 модулей и формируются на основе вопросов 1,2,3 рубежных контролей. Зачет проводится в форме устного собеседования. Студенты, набравшие по всем видам текущего контроля менее 40%, к зачету не допускаются; набравшие от 40% до 60% сдают зачет. Студенты, набравшие более 60%, получают зачет без собеседования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Семестр </w:t>
      </w:r>
    </w:p>
    <w:p>
      <w:pPr>
        <w:pStyle w:val="Normal"/>
        <w:jc w:val="both"/>
        <w:rPr/>
      </w:pPr>
      <w:r>
        <w:rPr/>
        <w:t>3.3.2. Тематика рефератов</w:t>
      </w:r>
    </w:p>
    <w:p>
      <w:pPr>
        <w:pStyle w:val="Normal"/>
        <w:jc w:val="both"/>
        <w:rPr/>
      </w:pPr>
      <w:r>
        <w:rPr/>
        <w:t>1. Дробильно-сортировочные комплексы и оборудование для подготовки сырья.</w:t>
      </w:r>
    </w:p>
    <w:p>
      <w:pPr>
        <w:pStyle w:val="Normal"/>
        <w:jc w:val="both"/>
        <w:rPr/>
      </w:pPr>
      <w:r>
        <w:rPr/>
        <w:t>2. Мельницы и помольные агрегаты с трубными, пресс-валковыми, вибрационными</w:t>
      </w:r>
    </w:p>
    <w:p>
      <w:pPr>
        <w:pStyle w:val="Normal"/>
        <w:jc w:val="both"/>
        <w:rPr/>
      </w:pPr>
      <w:r>
        <w:rPr/>
        <w:t>мельницами для помола сырья в замкнутом цикле.</w:t>
      </w:r>
    </w:p>
    <w:p>
      <w:pPr>
        <w:pStyle w:val="Normal"/>
        <w:jc w:val="both"/>
        <w:rPr/>
      </w:pPr>
      <w:r>
        <w:rPr/>
        <w:t>3. Мельницы и помольные агрегаты с мельницей центробежно-ударного измельче-</w:t>
      </w:r>
    </w:p>
    <w:p>
      <w:pPr>
        <w:pStyle w:val="Normal"/>
        <w:jc w:val="both"/>
        <w:rPr/>
      </w:pPr>
      <w:r>
        <w:rPr/>
        <w:t>ния.</w:t>
      </w:r>
    </w:p>
    <w:p>
      <w:pPr>
        <w:pStyle w:val="Normal"/>
        <w:jc w:val="both"/>
        <w:rPr/>
      </w:pPr>
      <w:r>
        <w:rPr/>
        <w:t>4. Операции дозирования и перемешивания сырьевых компонентов и оборудование</w:t>
      </w:r>
    </w:p>
    <w:p>
      <w:pPr>
        <w:pStyle w:val="Normal"/>
        <w:jc w:val="both"/>
        <w:rPr/>
      </w:pPr>
      <w:r>
        <w:rPr/>
        <w:t>для приготовления шлама из мягких пород сырья (глины, мела, мергеля) в технологиче-</w:t>
      </w:r>
    </w:p>
    <w:p>
      <w:pPr>
        <w:pStyle w:val="Normal"/>
        <w:jc w:val="both"/>
        <w:rPr/>
      </w:pPr>
      <w:r>
        <w:rPr/>
        <w:t>ских линиях мокрого способа производства цемента.</w:t>
      </w:r>
    </w:p>
    <w:p>
      <w:pPr>
        <w:pStyle w:val="Normal"/>
        <w:jc w:val="both"/>
        <w:rPr/>
      </w:pPr>
      <w:r>
        <w:rPr/>
        <w:t>5. Оборудование для сушки, нагревания, обжига и охлаждения в производстве</w:t>
      </w:r>
    </w:p>
    <w:p>
      <w:pPr>
        <w:pStyle w:val="Normal"/>
        <w:jc w:val="both"/>
        <w:rPr/>
      </w:pPr>
      <w:r>
        <w:rPr/>
        <w:t>строительных материалов.</w:t>
      </w:r>
    </w:p>
    <w:p>
      <w:pPr>
        <w:pStyle w:val="Normal"/>
        <w:jc w:val="both"/>
        <w:rPr/>
      </w:pPr>
      <w:r>
        <w:rPr/>
        <w:t>6. Печи и печные системы для производства цемента, извести и других материалов.</w:t>
      </w:r>
    </w:p>
    <w:p>
      <w:pPr>
        <w:pStyle w:val="Normal"/>
        <w:jc w:val="both"/>
        <w:rPr/>
      </w:pPr>
      <w:r>
        <w:rPr/>
        <w:t>7. Холодильники колосниковые для охлаждения цементного клинкера и сыпучих</w:t>
      </w:r>
    </w:p>
    <w:p>
      <w:pPr>
        <w:pStyle w:val="Normal"/>
        <w:jc w:val="both"/>
        <w:rPr/>
      </w:pPr>
      <w:r>
        <w:rPr/>
        <w:t>материалов в технологических линиях по производству цементного клинкера.</w:t>
      </w:r>
    </w:p>
    <w:p>
      <w:pPr>
        <w:pStyle w:val="Normal"/>
        <w:jc w:val="both"/>
        <w:rPr/>
      </w:pPr>
      <w:r>
        <w:rPr/>
        <w:t>8. Оборудование для транспортирования сырья, смеси или готовых изделий.</w:t>
      </w:r>
    </w:p>
    <w:p>
      <w:pPr>
        <w:pStyle w:val="Normal"/>
        <w:jc w:val="both"/>
        <w:rPr/>
      </w:pPr>
      <w:r>
        <w:rPr/>
        <w:t>9. Оборудование для складирования сырья и готовой продукции.</w:t>
      </w:r>
    </w:p>
    <w:p>
      <w:pPr>
        <w:pStyle w:val="Normal"/>
        <w:jc w:val="both"/>
        <w:rPr/>
      </w:pPr>
      <w:r>
        <w:rPr/>
        <w:t>10. Оборудование для изготовления кубовидного щебня и строительных песков.</w:t>
      </w:r>
    </w:p>
    <w:p>
      <w:pPr>
        <w:pStyle w:val="Normal"/>
        <w:jc w:val="both"/>
        <w:rPr/>
      </w:pPr>
      <w:r>
        <w:rPr/>
        <w:t>11. Оборудование для изготовления портландцементов, смешанных цементов</w:t>
      </w:r>
    </w:p>
    <w:p>
      <w:pPr>
        <w:pStyle w:val="Normal"/>
        <w:jc w:val="both"/>
        <w:rPr/>
      </w:pPr>
      <w:r>
        <w:rPr/>
        <w:t>и компонентов сухих строительных смесей с использованием центробежно-ударных</w:t>
      </w:r>
    </w:p>
    <w:p>
      <w:pPr>
        <w:pStyle w:val="Normal"/>
        <w:jc w:val="both"/>
        <w:rPr/>
      </w:pPr>
      <w:r>
        <w:rPr/>
        <w:t>измельчительных комплексов.</w:t>
      </w:r>
    </w:p>
    <w:p>
      <w:pPr>
        <w:pStyle w:val="Normal"/>
        <w:jc w:val="both"/>
        <w:rPr/>
      </w:pPr>
      <w:r>
        <w:rPr/>
        <w:t>12. Оборудование линий производства активированного минерального порошка</w:t>
      </w:r>
    </w:p>
    <w:p>
      <w:pPr>
        <w:pStyle w:val="Normal"/>
        <w:jc w:val="both"/>
        <w:rPr/>
      </w:pPr>
      <w:r>
        <w:rPr/>
        <w:t>для производства асфальтобетонных смесей.</w:t>
      </w:r>
    </w:p>
    <w:p>
      <w:pPr>
        <w:pStyle w:val="Normal"/>
        <w:jc w:val="both"/>
        <w:rPr/>
      </w:pPr>
      <w:r>
        <w:rPr/>
        <w:t>13. Вибрационное оборудование для переработки сыпучих материалов (дозирование,</w:t>
      </w:r>
    </w:p>
    <w:p>
      <w:pPr>
        <w:pStyle w:val="Normal"/>
        <w:jc w:val="both"/>
        <w:rPr/>
      </w:pPr>
      <w:r>
        <w:rPr/>
        <w:t>дробление, измельчение, перемешивание, рассев, сушка, пробоотбор, проведение реакций</w:t>
      </w:r>
    </w:p>
    <w:p>
      <w:pPr>
        <w:pStyle w:val="Normal"/>
        <w:jc w:val="both"/>
        <w:rPr/>
      </w:pPr>
      <w:r>
        <w:rPr/>
        <w:t>в жидких средах, виброобработка).</w:t>
      </w:r>
    </w:p>
    <w:p>
      <w:pPr>
        <w:pStyle w:val="Normal"/>
        <w:jc w:val="both"/>
        <w:rPr/>
      </w:pPr>
      <w:r>
        <w:rPr/>
        <w:t>14. Оборудование технологической линии для выпуска газобетонных блоков.</w:t>
      </w:r>
    </w:p>
    <w:p>
      <w:pPr>
        <w:pStyle w:val="Normal"/>
        <w:jc w:val="both"/>
        <w:rPr/>
      </w:pPr>
      <w:r>
        <w:rPr/>
        <w:t>15. Оборудование технологической линии для выпуска пенобетонных блоков.</w:t>
      </w:r>
    </w:p>
    <w:p>
      <w:pPr>
        <w:pStyle w:val="Normal"/>
        <w:jc w:val="both"/>
        <w:rPr/>
      </w:pPr>
      <w:r>
        <w:rPr/>
        <w:t>16. Оборудование технологической линии для выпуска стеновых материалов</w:t>
      </w:r>
    </w:p>
    <w:p>
      <w:pPr>
        <w:pStyle w:val="Normal"/>
        <w:jc w:val="both"/>
        <w:rPr/>
      </w:pPr>
      <w:r>
        <w:rPr/>
        <w:t>из поризованной керамики.</w:t>
      </w:r>
    </w:p>
    <w:p>
      <w:pPr>
        <w:pStyle w:val="Normal"/>
        <w:jc w:val="both"/>
        <w:rPr/>
      </w:pPr>
      <w:r>
        <w:rPr/>
        <w:t>17. Оборудование технологической линии для выпуска стеновых эффективных</w:t>
      </w:r>
    </w:p>
    <w:p>
      <w:pPr>
        <w:pStyle w:val="Normal"/>
        <w:jc w:val="both"/>
        <w:rPr/>
      </w:pPr>
      <w:r>
        <w:rPr/>
        <w:t>пористых керамических материалов.</w:t>
      </w:r>
    </w:p>
    <w:p>
      <w:pPr>
        <w:pStyle w:val="Normal"/>
        <w:jc w:val="both"/>
        <w:rPr/>
      </w:pPr>
      <w:r>
        <w:rPr/>
        <w:t>18. Оборудование технологических линий для выпуска стеновых материалов</w:t>
      </w:r>
    </w:p>
    <w:p>
      <w:pPr>
        <w:pStyle w:val="Normal"/>
        <w:jc w:val="both"/>
        <w:rPr/>
      </w:pPr>
      <w:r>
        <w:rPr/>
        <w:t>из арболита и опилкобетона.</w:t>
      </w:r>
    </w:p>
    <w:p>
      <w:pPr>
        <w:pStyle w:val="Normal"/>
        <w:jc w:val="both"/>
        <w:rPr/>
      </w:pPr>
      <w:r>
        <w:rPr/>
        <w:t>19. Оборудование технологических линий для выпуска отделочных декоративных</w:t>
      </w:r>
    </w:p>
    <w:p>
      <w:pPr>
        <w:pStyle w:val="Normal"/>
        <w:jc w:val="both"/>
        <w:rPr/>
      </w:pPr>
      <w:r>
        <w:rPr/>
        <w:t>материалов.</w:t>
      </w:r>
    </w:p>
    <w:p>
      <w:pPr>
        <w:pStyle w:val="Normal"/>
        <w:jc w:val="both"/>
        <w:rPr/>
      </w:pPr>
      <w:r>
        <w:rPr/>
        <w:t>20. Оборудование технологических линий для выпуска конструкционно-отделочных</w:t>
      </w:r>
    </w:p>
    <w:p>
      <w:pPr>
        <w:pStyle w:val="Normal"/>
        <w:jc w:val="both"/>
        <w:rPr/>
      </w:pPr>
      <w:r>
        <w:rPr/>
        <w:t>материалов.</w:t>
      </w:r>
    </w:p>
    <w:p>
      <w:pPr>
        <w:pStyle w:val="Normal"/>
        <w:jc w:val="both"/>
        <w:rPr/>
      </w:pPr>
      <w:r>
        <w:rPr/>
        <w:t>21. Обзор современных теплоизоляционных материалов и способов их получения:</w:t>
      </w:r>
    </w:p>
    <w:p>
      <w:pPr>
        <w:pStyle w:val="Normal"/>
        <w:jc w:val="both"/>
        <w:rPr/>
      </w:pPr>
      <w:r>
        <w:rPr/>
        <w:t>принципиальные схемы, оборудование, достоинства и недостатки.</w:t>
      </w:r>
    </w:p>
    <w:p>
      <w:pPr>
        <w:pStyle w:val="Normal"/>
        <w:jc w:val="both"/>
        <w:rPr/>
      </w:pPr>
      <w:r>
        <w:rPr/>
        <w:t>22. Оборудование технологической линии для производства пеностекла.</w:t>
      </w:r>
    </w:p>
    <w:p>
      <w:pPr>
        <w:pStyle w:val="Normal"/>
        <w:jc w:val="both"/>
        <w:rPr/>
      </w:pPr>
      <w:r>
        <w:rPr/>
        <w:t>23. Оборудование технологических линий для производства керамзитового гравия.</w:t>
      </w:r>
    </w:p>
    <w:p>
      <w:pPr>
        <w:pStyle w:val="Normal"/>
        <w:jc w:val="both"/>
        <w:rPr/>
      </w:pPr>
      <w:r>
        <w:rPr/>
        <w:t>24. Оборудование технологических линий для производства вспученного перлита</w:t>
      </w:r>
    </w:p>
    <w:p>
      <w:pPr>
        <w:pStyle w:val="Normal"/>
        <w:jc w:val="both"/>
        <w:rPr/>
      </w:pPr>
      <w:r>
        <w:rPr/>
        <w:t>и изделий из него.</w:t>
      </w:r>
    </w:p>
    <w:p>
      <w:pPr>
        <w:pStyle w:val="Normal"/>
        <w:jc w:val="both"/>
        <w:rPr/>
      </w:pPr>
      <w:r>
        <w:rPr/>
        <w:t>25. Оборудование технологических линий для производства вспученного вермику-</w:t>
      </w:r>
    </w:p>
    <w:p>
      <w:pPr>
        <w:pStyle w:val="Normal"/>
        <w:jc w:val="both"/>
        <w:rPr/>
      </w:pPr>
      <w:r>
        <w:rPr/>
        <w:t>лита и изделий из него.</w:t>
      </w:r>
    </w:p>
    <w:p>
      <w:pPr>
        <w:pStyle w:val="Normal"/>
        <w:jc w:val="both"/>
        <w:rPr/>
      </w:pPr>
      <w:r>
        <w:rPr/>
        <w:t>26. Оборудование технологических линий для выпуска эков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9 Семест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рудование для  производства стеновых материалов и издел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рудование технологической линии для выпуска стеновых материалов из поризованной керам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рудование технологической линии для выпуска стеновых эффективных пористых керамически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рудование технологических линий для выпуска отделочных декоративны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рудование технологических линий для выпуска конструкционно-отделочных </w:t>
      </w:r>
    </w:p>
    <w:p>
      <w:pPr>
        <w:pStyle w:val="Normal"/>
        <w:ind w:left="720" w:hanging="0"/>
        <w:jc w:val="both"/>
        <w:rPr/>
      </w:pPr>
      <w:r>
        <w:rPr/>
        <w:t>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рудование технологических линий для выпуска стеновых материалов из арболита и опилкобет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технологических линий для производства полимерных теплоизоляционных материалов (пенопласт, пенополистирол, пеноплэкс, пеноизо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для производства пластмассовых т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орудование технологической линии для производства декоративно-облицовочных плиток из пластмассы для внутренних отдел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технологической линии для производства крупноразмерных</w:t>
      </w:r>
    </w:p>
    <w:p>
      <w:pPr>
        <w:pStyle w:val="Normal"/>
        <w:ind w:left="720" w:hanging="0"/>
        <w:jc w:val="both"/>
        <w:rPr/>
      </w:pPr>
      <w:r>
        <w:rPr/>
        <w:t>листовых плитных материалов из пластмасс для внутренних отдел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рудование технологических линий для выпуска стеновы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овой гидравлический пресс, устройство, конструкция и назначение основных узл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струкция типовой литьевой машины и их вариан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 для литья под давлением из вспенивающихся издел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рианты конструкции экструдеров для переработки термо и реактопластов. Конструкции профилирующих головок (круглых, трубны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 для литья. Конструкции экструзионных головок для получения пленочных материалов: двухслойных, многослой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ческие расчеты смесителей для сухого смешения и приготовления растворов полимер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 для экзаме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Какие бывают способы дроблени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лассификация машин для дроб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Определение усилия дробления щековых дробил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В чем принципиальное отличие щековой дробилки с простым качением щеки от щековой дробилки со сложным качение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Как рассчитать число оборотов вала конусных дробилок различного вида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Классификация шаровых мельниц. Области их примен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Как рассчитать шаровую мельницу?</w:t>
      </w:r>
    </w:p>
    <w:p>
      <w:pPr>
        <w:pStyle w:val="Normal"/>
        <w:jc w:val="both"/>
        <w:rPr/>
      </w:pPr>
      <w:r>
        <w:rPr/>
        <w:t xml:space="preserve">1. Дробильно-сортировочные комплексы и оборудование для подготовки сырья. </w:t>
      </w:r>
    </w:p>
    <w:p>
      <w:pPr>
        <w:pStyle w:val="Normal"/>
        <w:jc w:val="both"/>
        <w:rPr/>
      </w:pPr>
      <w:r>
        <w:rPr/>
        <w:t xml:space="preserve">2. Мельницы и помольные агрегаты с трубными, пресс-валковыми, вибрационными мельницами для помола сырья в замкнутом цикле. </w:t>
      </w:r>
    </w:p>
    <w:p>
      <w:pPr>
        <w:pStyle w:val="Normal"/>
        <w:jc w:val="both"/>
        <w:rPr/>
      </w:pPr>
      <w:r>
        <w:rPr/>
        <w:t xml:space="preserve">3. Мельницы и помольные агрегаты с мельницей центробежно-ударного измельч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Что называют перемешиванием? Классификация смесительных машин и области их примен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акие достоинства и недостатки присущи бетоносмесителям принудительного перемешивания по сравнению с гравитационнны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От чего зависит и как рассчитывается производительность растворо - и бетоносмесителей непрерывного, гравитационного и принудительного перемешивания?</w:t>
      </w:r>
    </w:p>
    <w:p>
      <w:pPr>
        <w:pStyle w:val="Normal"/>
        <w:jc w:val="both"/>
        <w:rPr/>
      </w:pPr>
      <w:r>
        <w:rPr/>
        <w:t xml:space="preserve">4. Операции дозирования и перемешивания сырьевых компонентов и оборудование </w:t>
      </w:r>
    </w:p>
    <w:p>
      <w:pPr>
        <w:pStyle w:val="Normal"/>
        <w:jc w:val="both"/>
        <w:rPr/>
      </w:pPr>
      <w:r>
        <w:rPr/>
        <w:t xml:space="preserve">для приготовления шлама из мягких пород сырья (глины, мела, мергеля) в технологических линиях мокрого способа производства цемента. </w:t>
      </w:r>
    </w:p>
    <w:p>
      <w:pPr>
        <w:pStyle w:val="Normal"/>
        <w:jc w:val="both"/>
        <w:rPr/>
      </w:pPr>
      <w:r>
        <w:rPr/>
        <w:t xml:space="preserve">5. Оборудование для сушки, нагревания, обжига и охлаждения в производстве </w:t>
      </w:r>
    </w:p>
    <w:p>
      <w:pPr>
        <w:pStyle w:val="Normal"/>
        <w:jc w:val="both"/>
        <w:rPr/>
      </w:pPr>
      <w:r>
        <w:rPr/>
        <w:t xml:space="preserve">строительных материалов. </w:t>
      </w:r>
    </w:p>
    <w:p>
      <w:pPr>
        <w:pStyle w:val="Normal"/>
        <w:jc w:val="both"/>
        <w:rPr/>
      </w:pPr>
      <w:r>
        <w:rPr/>
        <w:t xml:space="preserve">6. Печи и печные системы для производства цемента, извести и других материалов. </w:t>
      </w:r>
    </w:p>
    <w:p>
      <w:pPr>
        <w:pStyle w:val="Normal"/>
        <w:jc w:val="both"/>
        <w:rPr/>
      </w:pPr>
      <w:r>
        <w:rPr/>
        <w:t xml:space="preserve">7. Холодильники колосниковые для охлаждения цементного клинкера и сыпучих материалов в технологических линиях по производству цементного клинкера. </w:t>
      </w:r>
    </w:p>
    <w:p>
      <w:pPr>
        <w:pStyle w:val="Normal"/>
        <w:jc w:val="both"/>
        <w:rPr/>
      </w:pPr>
      <w:r>
        <w:rPr/>
        <w:t xml:space="preserve">8. Оборудование для транспортирования сырья, смеси или готовых изделий. </w:t>
      </w:r>
    </w:p>
    <w:p>
      <w:pPr>
        <w:pStyle w:val="Normal"/>
        <w:jc w:val="both"/>
        <w:rPr/>
      </w:pPr>
      <w:r>
        <w:rPr/>
        <w:t xml:space="preserve">9. Оборудование для складирования сырья и готовой продукции. </w:t>
      </w:r>
    </w:p>
    <w:p>
      <w:pPr>
        <w:pStyle w:val="Normal"/>
        <w:jc w:val="both"/>
        <w:rPr/>
      </w:pPr>
      <w:r>
        <w:rPr/>
        <w:t xml:space="preserve">10. Оборудование для изготовления кубовидного щебня и строительных песков. </w:t>
      </w:r>
    </w:p>
    <w:p>
      <w:pPr>
        <w:pStyle w:val="Normal"/>
        <w:jc w:val="both"/>
        <w:rPr/>
      </w:pPr>
      <w:r>
        <w:rPr/>
        <w:t xml:space="preserve">11. Оборудование для изготовления портландцементов, смешанных цементов и компонентов сухих строительных смесей с использованием центробежно-ударных </w:t>
      </w:r>
    </w:p>
    <w:p>
      <w:pPr>
        <w:pStyle w:val="Normal"/>
        <w:jc w:val="both"/>
        <w:rPr/>
      </w:pPr>
      <w:r>
        <w:rPr/>
        <w:t xml:space="preserve">измельчительных комплексов. </w:t>
      </w:r>
    </w:p>
    <w:p>
      <w:pPr>
        <w:pStyle w:val="Normal"/>
        <w:jc w:val="both"/>
        <w:rPr/>
      </w:pPr>
      <w:r>
        <w:rPr/>
        <w:t xml:space="preserve">12. Оборудование линий производства активированного минерального порошка для производства асфальтобетонных смесей. </w:t>
      </w:r>
    </w:p>
    <w:p>
      <w:pPr>
        <w:pStyle w:val="Normal"/>
        <w:jc w:val="both"/>
        <w:rPr/>
      </w:pPr>
      <w:r>
        <w:rPr/>
        <w:t xml:space="preserve">13. Вибрационное оборудование для переработки сыпучих материалов (дозирование, </w:t>
      </w:r>
    </w:p>
    <w:p>
      <w:pPr>
        <w:pStyle w:val="Normal"/>
        <w:jc w:val="both"/>
        <w:rPr/>
      </w:pPr>
      <w:r>
        <w:rPr/>
        <w:t xml:space="preserve">дробление, измельчение, перемешивание, рассев, сушка, пробоотбор, проведение реакций </w:t>
      </w:r>
    </w:p>
    <w:p>
      <w:pPr>
        <w:pStyle w:val="Normal"/>
        <w:jc w:val="both"/>
        <w:rPr/>
      </w:pPr>
      <w:r>
        <w:rPr/>
        <w:t xml:space="preserve">в жидких средах, виброобработ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ой линии для выпуска газобетонных бло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ой линии для выпуска пенобетонных бло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ой линии для выпуска стеновых материалов из поризованной керам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ой линии для выпуска стеновых эффективных пористых керамических матери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выпуска стеновых материалов из арболита и опилкобет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выпуска отделочных декоративных матери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выпуска конструкционно-отделочны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лоизоляционные материалы способы их получения, принципиальные схемы, оборудование, достоинства и недоста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ой линии для производства пеностек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производства вспученного перли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изделий из н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производства вспученного вермикулита и изделий из н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выпуска эков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технологических линий для производства полимерных теплоизоляционных материалов (пенопласт, пенополистирол, пеноплэкс, пеноизол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для производства пластмассовых т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Оборудование технологической линии для производства декоративно-облицовочных плиток из пластмассы для внутренних отдел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 технологической линии для производства крупноразмерных листовых плитных материалов из пластмасс для внутренних отделок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аботы эксцентриковых таблеточных машин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аботы ротационных таблеточных машин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аботы гидравлических таблеточных машин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параты и устройства для нагрева и сушки пластмасс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аботы грануляторов для резки горячих и охлажденных щитко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рукция и расчет технологических параметров гидропресс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аботы роторных пресс-автомато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рукция и расчет технологических параметров экструдеро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руктивные особенности основных узлов и деталей экструдер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ы работы и особенности литья под давлением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работы оборудования для вакуумного формовани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цип  работы пневмоформовочных машин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процессов вальцевания и  каландрировани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трукции вальцов и каландров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этапы расчета материального баланс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этапы теплового расчет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этапы энергетического расчета.</w:t>
      </w:r>
    </w:p>
    <w:p>
      <w:pPr>
        <w:pStyle w:val="Normal"/>
        <w:ind w:firstLine="720"/>
        <w:jc w:val="center"/>
        <w:rPr/>
      </w:pPr>
      <w:r>
        <w:rPr>
          <w:b/>
        </w:rPr>
        <w:t>14. Образовательные технологии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В рамках учебного курса предусмотрено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1.Чтение  лекций  с применением </w:t>
      </w:r>
      <w:r>
        <w:rPr>
          <w:lang w:val="en-US"/>
        </w:rPr>
        <w:t>IT</w:t>
      </w:r>
      <w:r>
        <w:rPr/>
        <w:t xml:space="preserve"> технологий.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 xml:space="preserve">2.Проведение практических занятий. </w:t>
      </w:r>
    </w:p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  <w:t>5. Самостоятельная работа студент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бил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 xml:space="preserve">IT </w:t>
            </w:r>
            <w:r>
              <w:rPr/>
              <w:t>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ц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с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транспорти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овое оборудова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ьевое оборудова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удеры для термо и реактопласт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IT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для механической обработ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IT технологи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7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 xml:space="preserve">15.1. Основ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/>
        <w:t xml:space="preserve">1. Богданов В.С. Дипломное и курсовое проектирование механического оборудования и технологических комплексов предприятий строительных материалов, изделий и конструкций [Электронный ресурс] / Богданов В.С. - Москва : АСВ, 2006. - . - ISBN 5-93093-471-1 : Б. 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/>
        <w:t xml:space="preserve">Режим доступа: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http://www.studentlibrary.ru/book/ISBN5930934711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firstLine="360"/>
        <w:jc w:val="both"/>
        <w:rPr/>
      </w:pPr>
      <w:r>
        <w:rPr/>
        <w:t>2. Луценко, О. В. Технологические процессы, производства и оборудование [Электронный ресурс]: учебное пособие / Луценко О. В. - Белгород : Белгородский государственный технологический университет им. В.Г. Шухова, ЭБС АСВ, 2012. - 90 с. - Б. ц. Книга находится в базовой версии ЭБС IPRbooks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firstLine="360"/>
        <w:jc w:val="both"/>
        <w:rPr/>
      </w:pPr>
      <w:r>
        <w:rPr/>
        <w:t xml:space="preserve">Режим доступа: </w:t>
      </w:r>
      <w:hyperlink r:id="rId3">
        <w:r>
          <w:rPr>
            <w:rStyle w:val="InternetLink"/>
          </w:rPr>
          <w:t>http://irbis.sstu.ru/cgi-bin/irbis64r_13/cgiirbis_64.exe</w:t>
        </w:r>
      </w:hyperlink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firstLine="709"/>
        <w:jc w:val="both"/>
        <w:rPr/>
      </w:pPr>
      <w:r>
        <w:rPr/>
        <w:t>3.Пуляев, С. М. Механическое оборудование и технологические комплексы [Электронный ресурс]: учебное пособие / Пуляев С. М. - Москва: Московский государственный строительный университет, ЭБС АСВ, 2015. - 480 с. - ISBN 978-5-7264-1001-2 : Б. ц. Книга находится в базовой версии ЭБС IPRbooks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firstLine="709"/>
        <w:jc w:val="both"/>
        <w:rPr/>
      </w:pPr>
      <w:r>
        <w:rPr/>
        <w:t xml:space="preserve">Режим доступа: </w:t>
      </w:r>
      <w:hyperlink r:id="rId4">
        <w:r>
          <w:rPr>
            <w:rStyle w:val="InternetLink"/>
          </w:rPr>
          <w:t>http://www.iprbookshop.ru/?&amp;accessDenied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>
          <w:b/>
          <w:i/>
        </w:rPr>
        <w:t>15.2 дополнительная 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left="0" w:firstLine="360"/>
        <w:jc w:val="both"/>
        <w:rPr/>
      </w:pPr>
      <w:r>
        <w:rPr/>
        <w:t xml:space="preserve">Шевцова, Т. И. Механическое оборудование предприятий строительной индустрии [Текст]: методические указания / Шевцова Т. И. - Оренбург: Оренбургский государственный университет, ЭБС АСВ, 2002. - 10 с. - Б. ц. Книга находится в базовой версии ЭБС IPRbooks Режим доступа: </w:t>
      </w:r>
      <w:hyperlink r:id="rId5">
        <w:r>
          <w:rPr>
            <w:rStyle w:val="InternetLink"/>
          </w:rPr>
          <w:t>http://www.iprbookshop.ru/</w:t>
        </w:r>
      </w:hyperlink>
      <w:r>
        <w:rPr/>
        <w:t xml:space="preserve">  по парол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left="0" w:firstLine="360"/>
        <w:jc w:val="both"/>
        <w:rPr/>
      </w:pPr>
      <w:r>
        <w:rPr/>
        <w:t>Оборудование для производства облицовочных материалов из природного камня [Текст] / Н. Г. Картавый, Ю. И. Сычев, И. В. Волуев. - М. : Машиностроение, 1988. - 240 с. : ил. ; 22 см. - ISBN 5-217-00089-9 : 1.40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20" w:leader="none"/>
        </w:tabs>
        <w:autoSpaceDE w:val="false"/>
        <w:spacing w:lineRule="exact" w:line="322"/>
        <w:ind w:left="360" w:hanging="0"/>
        <w:jc w:val="both"/>
        <w:rPr/>
      </w:pPr>
      <w:r>
        <w:rPr/>
        <w:t xml:space="preserve">Режим доступа: </w:t>
      </w:r>
      <w:hyperlink r:id="rId6">
        <w:r>
          <w:rPr>
            <w:rStyle w:val="InternetLink"/>
          </w:rPr>
          <w:t>http://irbis.sstu.ru/cgi-bin/irbis64r_13/cgiirbis_64.exe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20" w:leader="none"/>
        </w:tabs>
        <w:autoSpaceDE w:val="false"/>
        <w:spacing w:lineRule="exact" w:line="322"/>
        <w:ind w:left="0" w:firstLine="426"/>
        <w:jc w:val="both"/>
        <w:rPr/>
      </w:pPr>
      <w:r>
        <w:rPr/>
        <w:t>Борщевский, А. А. Механическое оборудование для производства строительных материалов и изделий [Текст]: учеб. для вузов / А. А. Борщевский, А. С. Ильин. - М. : Высшая школа, 1987. - 368 с. : ил. ; 21см. - 1.10 р. Гриф: допущено М-вом высш. и сред. спец. образования СССР в качестве учебника для студентов высш. учеб. заведений, обучающихся по спец. "Пр-во строит. изделий и конструкций"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left="709" w:hanging="0"/>
        <w:jc w:val="both"/>
        <w:rPr/>
      </w:pPr>
      <w:hyperlink r:id="rId7">
        <w:r>
          <w:rPr>
            <w:rStyle w:val="InternetLink"/>
          </w:rPr>
          <w:t>http://irbis.sstu.ru/cgi-bin/irbis64r_13/cgiirbis_64.ex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426"/>
        <w:jc w:val="both"/>
        <w:rPr/>
      </w:pPr>
      <w:r>
        <w:rPr/>
        <w:t xml:space="preserve">  </w:t>
      </w:r>
      <w:r>
        <w:rPr/>
        <w:t>4. Бауман, В. А.Механическое оборудование предприятий строительных материалов, изделий и конструкций (общий курс) [Текст] : учебник для вузов / В. А. Бауман, Б. В. Клушанцев, В. Д. Мартынов. - 2-е изд., перераб. - М. : "Машиностроение", 1975. - 351 с. : ил.; 22 см. - Библиогр.: с. 345 (5 назв.). - 1.06 р. .Гриф: допущено М-вом высш. и сред. спец. образования СССР в качестве учебника для студ. вузов, обуч. по спец. "Мех. оборудование предприятий строит. материалов, изделий и конструкций"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jc w:val="both"/>
        <w:rPr/>
      </w:pPr>
      <w:r>
        <w:rPr/>
        <w:t xml:space="preserve">Режим доступа: </w:t>
      </w:r>
      <w:hyperlink r:id="rId8">
        <w:r>
          <w:rPr>
            <w:rStyle w:val="InternetLink"/>
          </w:rPr>
          <w:t>http://irbis.sstu.ru/cgi-bin/irbis64r_13/cgiirbis_64.ex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jc w:val="both"/>
        <w:rPr/>
      </w:pPr>
      <w:r>
        <w:rPr/>
        <w:t>6. Дроздов, Н. Е. Эксплуатация, ремонт и испытание оборудования предприятий строительных материалов, изделий и конструкций [Текст] : Учеб. пособие для вузов / Н. Е. Дроздов. - М. : Высшая школа, 1979. - 312 с. : ил. ; 22 см. - 1.10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567"/>
        <w:jc w:val="both"/>
        <w:rPr/>
      </w:pPr>
      <w:r>
        <w:rPr/>
        <w:t>7.   Механическое оборудование предприятий строительных материалов. Атлас конструкций : учеб. пособие / З. Г. Гиберов, М. Я. Сапожников, С. Г. Силенок ; под ред. М. Я. Сапожникова. - М. : Машиностроение, 1978. - 112 с. : ил. ; 26х42. - 2.70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Экземпляры всего: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42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.3 Периодические и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spacing w:lineRule="exact" w:line="322"/>
        <w:ind w:left="0" w:firstLine="720"/>
        <w:jc w:val="both"/>
        <w:rPr/>
      </w:pPr>
      <w:r>
        <w:rPr/>
        <w:t xml:space="preserve">Журналы  «Строительные материалы»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15.4. Программное обеспечение и Интернет-ресурсы </w:t>
      </w:r>
    </w:p>
    <w:p>
      <w:pPr>
        <w:pStyle w:val="Normal"/>
        <w:ind w:firstLine="720"/>
        <w:jc w:val="both"/>
        <w:rPr/>
      </w:pPr>
      <w:r>
        <w:rPr/>
        <w:t xml:space="preserve">Институт имеет систему автоматизированного проектирования КОМПАС- график,  операционные системы </w:t>
      </w:r>
      <w:r>
        <w:rPr>
          <w:lang w:val="en-US"/>
        </w:rPr>
        <w:t>Windows</w:t>
      </w:r>
      <w:r>
        <w:rPr/>
        <w:t>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йся в свободном доступе для студентов, обучающихся в ВУ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firstLine="720"/>
        <w:jc w:val="both"/>
        <w:rPr/>
      </w:pPr>
      <w:r>
        <w:rPr/>
        <w:t xml:space="preserve">8.  Электронная научная библиотека </w:t>
      </w:r>
      <w:hyperlink r:id="rId9">
        <w:r>
          <w:rPr>
            <w:rStyle w:val="InternetLink"/>
          </w:rPr>
          <w:t>http://www.elibrary.ru</w:t>
        </w:r>
      </w:hyperlink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firstLine="720"/>
        <w:jc w:val="both"/>
        <w:rPr/>
      </w:pPr>
      <w:r>
        <w:rPr/>
        <w:t xml:space="preserve">9. Научная техническая библиотека </w:t>
      </w:r>
      <w:hyperlink r:id="rId10">
        <w:r>
          <w:rPr>
            <w:rStyle w:val="InternetLink"/>
          </w:rPr>
          <w:t>http://www.twirpx.com</w:t>
        </w:r>
      </w:hyperlink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firstLine="720"/>
        <w:jc w:val="both"/>
        <w:rPr/>
      </w:pPr>
      <w:r>
        <w:rPr/>
        <w:t xml:space="preserve">10.  Библиотека сайта </w:t>
      </w:r>
      <w:hyperlink r:id="rId11">
        <w:r>
          <w:rPr>
            <w:rStyle w:val="InternetLink"/>
          </w:rPr>
          <w:t>http://www.allbeton.ru</w:t>
        </w:r>
      </w:hyperlink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  <w:tab w:val="left" w:pos="9720" w:leader="none"/>
        </w:tabs>
        <w:autoSpaceDE w:val="false"/>
        <w:ind w:firstLine="720"/>
        <w:jc w:val="both"/>
        <w:rPr/>
      </w:pPr>
      <w:r>
        <w:rPr/>
        <w:t xml:space="preserve">11. Журнал Российского химического общества </w:t>
      </w:r>
      <w:hyperlink r:id="rId12">
        <w:r>
          <w:rPr>
            <w:rStyle w:val="InternetLink"/>
          </w:rPr>
          <w:t>http://www.chem.msu.s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6. Материально-техническое обеспечение</w:t>
      </w:r>
    </w:p>
    <w:p>
      <w:pPr>
        <w:pStyle w:val="Normal"/>
        <w:tabs>
          <w:tab w:val="clear" w:pos="708"/>
          <w:tab w:val="left" w:pos="1834" w:leader="none"/>
        </w:tabs>
        <w:ind w:left="142" w:firstLine="567"/>
        <w:jc w:val="both"/>
        <w:rPr/>
      </w:pPr>
      <w:r>
        <w:rPr/>
        <w:t>Для проведения лекций имеется аудитория, оборудованная проектором.</w:t>
      </w:r>
    </w:p>
    <w:p>
      <w:pPr>
        <w:pStyle w:val="Normal"/>
        <w:tabs>
          <w:tab w:val="clear" w:pos="708"/>
          <w:tab w:val="left" w:pos="1834" w:leader="none"/>
        </w:tabs>
        <w:ind w:left="142" w:firstLine="567"/>
        <w:jc w:val="both"/>
        <w:rPr/>
      </w:pPr>
      <w:r>
        <w:rPr/>
        <w:t>Для проведения лабораторных занятий специализированная лаборатория и компьютерный класс с 12 рабочими местами.</w:t>
      </w:r>
    </w:p>
    <w:p>
      <w:pPr>
        <w:pStyle w:val="Normal"/>
        <w:tabs>
          <w:tab w:val="clear" w:pos="708"/>
          <w:tab w:val="left" w:pos="1834" w:leader="none"/>
        </w:tabs>
        <w:ind w:left="142" w:firstLine="567"/>
        <w:jc w:val="both"/>
        <w:rPr/>
      </w:pPr>
      <w:r>
        <w:rPr/>
        <w:t>Специализированная лаборатория должна быть оснащена следующим оборудование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ую программу составил ___________________________/Артеменко А.А./</w:t>
      </w:r>
    </w:p>
    <w:p>
      <w:pPr>
        <w:pStyle w:val="Normal"/>
        <w:jc w:val="center"/>
        <w:rPr/>
      </w:pPr>
      <w:r>
        <w:rPr/>
        <w:t>Согласовано, зав. библиотекой __________________________Дегтяре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 201   года, 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>Председатель УМКН  ________   / ________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ind w:hanging="24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http://irbis.sstu.ru/cgi-bin/irbis64r_13/cgiirbis_64.exe" TargetMode="External"/><Relationship Id="rId4" Type="http://schemas.openxmlformats.org/officeDocument/2006/relationships/hyperlink" Target="http://www.iprbookshop.ru/?&amp;accessDenied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irbis.sstu.ru/cgi-bin/irbis64r_13/cgiirbis_64.exe" TargetMode="External"/><Relationship Id="rId7" Type="http://schemas.openxmlformats.org/officeDocument/2006/relationships/hyperlink" Target="http://irbis.sstu.ru/cgi-bin/irbis64r_13/cgiirbis_64.exe" TargetMode="External"/><Relationship Id="rId8" Type="http://schemas.openxmlformats.org/officeDocument/2006/relationships/hyperlink" Target="http://irbis.sstu.ru/cgi-bin/irbis64r_13/cgiirbis_64.exe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twirpx.com/" TargetMode="External"/><Relationship Id="rId11" Type="http://schemas.openxmlformats.org/officeDocument/2006/relationships/hyperlink" Target="http://www.allbeton.ru/" TargetMode="External"/><Relationship Id="rId12" Type="http://schemas.openxmlformats.org/officeDocument/2006/relationships/hyperlink" Target="http://www.chem.msu.s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01:00Z</dcterms:created>
  <dc:creator>lobachovagv</dc:creator>
  <dc:description/>
  <dc:language>en-US</dc:language>
  <cp:lastModifiedBy>DEXP</cp:lastModifiedBy>
  <cp:lastPrinted>2015-12-06T17:42:00Z</cp:lastPrinted>
  <dcterms:modified xsi:type="dcterms:W3CDTF">2018-09-16T09:01:00Z</dcterms:modified>
  <cp:revision>2</cp:revision>
  <dc:subject/>
  <dc:title>ГОУ ВПО «Саратовский государственный технический университет»</dc:title>
</cp:coreProperties>
</file>